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 ATHEISTS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nipotent matter rolls on its relentles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ef and powerless is man'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n him and all 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low sure doom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tiless  and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 the above verse by atheist Bertrand Russe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e you and instill h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J. Murray III, in his book, MY LIFE WITHOUT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some insight into the  atheistic  lifestyle,  sinc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enced  atheism  firsthand  under  his  mother,  Madal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izabeth (Mays)  Murray  O'Hair,  an  "evangelist"  fo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igion  of atheism.   He paints a sad, violent, empty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king in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t least three types of atheism: (1)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heism,  (2)  Dogmatic  atheism,  and (3)  Virtual  athe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Henry Clarence Thiessen, INTRODUCTORY LECTURES IN SYST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OLOGY.  (Grand Rapids: William B. Eerdmans Publishing Co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49), pp. 64-66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actical  atheism  includes  those who have bec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llusioned  with  religion or who choose to ignore God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ve as though there were no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gmatic  atheism  includes  those  who  openly  prof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heism.  These people may be militant and will probably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odified "theology."  Examples of dogmatic atheist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lar humanists, Marxists and certain philosophers.  E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e rationalizations are required in order to maintai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mblance of personal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rtual  atheism includes those who hold princip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inconsistent with the belief in God or violate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language.  God is defined in such vague terms  as, "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principle in nature," "the social consciousness," "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able,"  "personified  reality,"  "energy,"  or "fo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eral  Norman  Schwarzkopf recently stated on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V, "There are no  atheists in foxholes."   Then, he told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dependence  on  God for  leadership  and strength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ert Storm.  I believe he was saying that when facing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some great  threat,  human  rationalizations drop 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uth emer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thropologists  have  found  belief in the ex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 in all cultures.  Thus,  science,  history and the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cur  in the universal belief  that God exists.  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ep  in  the human spirit  there is a settled 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 IS. If I choose a lifestyle that is opposed to the B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my  mind begins to rationalize in an attempt to  just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 behavior.  This  process works automatically on an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ious level,  as well as on a conscious level. 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triggered  by at least two   events: (1)  A  per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justice, in  which the individual gets  mad at God,  or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deliberate choice of the individual to do wrong. King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ncient Israel declare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fool  hath said in his heart, There is no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 are corrupt, they have done abominable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none that doeth good." (Psalm 14: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ism is an arrogant position.  In order to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God, the believer  must  assume  that he 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haustive  knowledge  of  all  things  in the universe 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nostic  position would be  more rational, although i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be  a  more tentative and unstable position.   It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 to believe in God,  since one can more easily  in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xistence of God through limite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cumulative  evidence  for  the  existence of G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onger  than  any single fact or argument. 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 areas  of evidenc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1) Intuition, which  states  that  the  belief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ence of God exists universally in the human psyche. E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atheist's mind,  the idea of God necessarily  exi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order for him to attempt to disprove the existence of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ere is no longer a psychological "need" to believ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heism, the mind reverts to a theistic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2) The  Jewish  and  Christian  Scriptures  assu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ence of God.  The scriptures are credibl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 strong witness for the existenc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3)  Rational  arguments support  the existence of  G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rational argument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.1) COSMOLOGICAL (Cause-Effect) Argument: Since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ng  that  had  a beginning had a cause, the 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self  must have had a cause. To state that  matter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ergy is  eternal is to deny basic  human  cause-eff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nking, and  simply  begs the  question. 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tional  argume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3.2) TELEOLOGICAL Argument:  The  order  and  desig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 universe  imply  an  intelligent  and   purpo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or.  The third rational argume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.3) ONTOLOGICAL Argument:  The  idea  of  God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hing of what he must be if  he exists: infin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fect; and  since  human beings would  not conce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n idea, the idea must have come  from God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e,  God exists.  The fourth  rational argume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3.4) MORAL ARGUMENT: Human  beings  have  a con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tells us what is right and wrong,  and urges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the  responsible  thing.  If we do right,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wards  us.  If we  do wrong, conscience "punishes" 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plied is the existence of the creator of conscie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al law-giver, who rewards good behavior and  cor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ong  behavior.  The fifth  rational  argument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.5) ARGUMENT FROM CONGRUITY: The  theory that bes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ins  the related facts is probably right. 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ce  of God as described in the Bible best expl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we  return  to the question,  "Do  atheists  exi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heistic rationalizations or systems of belief  do  ex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stractions in the minds of  human beings, but no,  ATHE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raham Lincoln (1809-1865), was one of the greates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world history.   He remains  the paradigm  par excell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all  politicians.  He kept  the nation together in sp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 civil war, and gave her a fresh infusion of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a  fresh start after the war.  We and all democra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orld  are  indebted  to him.  What is the secre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ong moral character and wisdom? I believe it came from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s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Bible was  probably the only book his 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  owned.   Abraham came to  know it thorough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blical references and quotations enrich hi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ings  and  speeches.  As  president, he  k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ble on  his desk and often opened it for  comf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guidance.  (THE WORLD BOOK ENCYCLOPEDIA,  19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.,  s.v.  "Lincoln, Abraham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y would have given up on  life if they had faced ha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at Lincoln faced.  He grew up in the harsh  fronti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ntucky  and  Indiana.  He  grieved  over the deaths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ily  members.  His  brother  Thomas  died in infancy.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ther Nancy (Hanks) Lincoln died when he was nine years ol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sister Sarah died during childbirth when he was eight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lost three of his own children, Edward  who  died at  f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ears of age, William who  died at eleven  years of  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mas "Tad" who died at age eigh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 managed to educate himself and persevere through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elections  until  he  won  state  and federal  posi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lly, when he became president, he became immersed 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gic civil war, where he felt  the heartache of the s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and carnage on both sides.  He had a Source of  hel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fort--the  God of Abraham, Isaac and Jac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blame God for something bad that other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 done.  Keep in mind that some professing Christians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Christians in name  only.  Some basically good peop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evil things in moments  of weakness.  King David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 favorite  heroes, but David's adultery with Bathsheb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rder  of  Uriah is a tragic reminder that good peopl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human institutions  that claim to be  Christia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r  removed  from anything resembling what Jesus of Nazar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ught.  A  prime  example is the World Council of  Chur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 Secret KGB reports tell how the World Council of Chu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 been  infiltrated  by KGB agents and manipulated to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read  world  communism  and terrorism!  (Joseph  A. Har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he  Gospel According to  Marx,"  READER'S DIGEST, 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3, pp. 68-7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, some  blame  God  for  bad things that Satan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sai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ef [Satan] comes only to steal and ki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troy; I  have come that  they may have lif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it to the full."  (John 10:10, NIV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Jesus, anything that steals, kills, or destr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s  from  Satan.  Anything  that brings better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 of  life  is from God.  It just doesn't make s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me God for evil and then get mad at Him.  It's a  wast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and it introduces unnecessary human suff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n Lear stated that he was against a theocrac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ablished  in  the  US.  Apparently  he  is  hap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  world  satanocracy.   Jesus said  that Satan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r of the present worl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 is  the  judgment of this world: now sh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ce of this world be cast out.  (John 12:3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further states that Satan is the god of this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whom  the  god  of  this world hath blin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ds  of them which believe not, lest the ligh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glorious gospel of Christ, who is the im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, should shine unto them. (2 Corinthians 4: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 need people who believe in God--people who live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biblical  principles  24  hours a day--leading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